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eastAsia="zh-CN"/>
        </w:rPr>
        <w:t>解化化工分公司办公用品</w:t>
      </w:r>
      <w:r>
        <w:rPr>
          <w:rFonts w:cs="宋体"/>
          <w:b/>
          <w:sz w:val="32"/>
          <w:szCs w:val="32"/>
          <w:lang w:val="en-US" w:eastAsia="zh-CN"/>
        </w:rPr>
        <w:t>采购清单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shd w:fill="FFFFFF" w:val="clear"/>
          <w:lang w:val="en-US" w:eastAsia="zh-CN"/>
        </w:rPr>
      </w:r>
    </w:p>
    <w:tbl>
      <w:tblPr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74"/>
        <w:gridCol w:w="1245"/>
        <w:gridCol w:w="2842"/>
        <w:gridCol w:w="1365"/>
        <w:gridCol w:w="1002"/>
      </w:tblGrid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品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品牌规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或相当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单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复印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小钢炮特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70g A3/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三联彩色无碳复写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盒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天章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五联彩色无碳复写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盒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天章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皮纹封面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3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会议记录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广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6JF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皮面记事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金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JR18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硬面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金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JR25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软面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广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碳素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晨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UTO(K-3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笔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晨光（按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铅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中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615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小皮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圆珠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三木中油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帐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和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P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帐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和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P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订书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得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NO.0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文件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百利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B27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长双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 xml:space="preserve">文件盒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百利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B90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文件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三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文件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广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A4.18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透明扣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剪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得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0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裁纸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得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墨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英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胶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鸿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HC-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印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得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9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印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工字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复写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上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订书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得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NO.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回形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三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透明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三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48MM*60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计算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/>
              </w:rPr>
              <w:t>卡西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DH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长尾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晨光、三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公文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乐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LB-1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电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南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#/7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饮水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MYR718S-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卷筒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心相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BT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抽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心相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151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茶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商务擦手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洗手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蓝月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5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蚊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李字牌檀香型五双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垃圾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墨色大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</w:rPr>
              <w:t>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*26*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尘抹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撮箕套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伟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5:21Z</dcterms:created>
  <dc:creator>Administrator</dc:creator>
  <dc:description/>
  <dc:language>en-US</dc:language>
  <cp:lastModifiedBy>半糖</cp:lastModifiedBy>
  <dcterms:modified xsi:type="dcterms:W3CDTF">2025-06-17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049B16544FBFB20194D4CDF9C2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mOGI4ZTk2YzhkMzA3OWNiMWYzZTczMTg3YWJkOGIiLCJ1c2VySWQiOiIzNzQ1NTQ3NDYifQ==</vt:lpwstr>
  </property>
</Properties>
</file>